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итических партий, их соответствующих региональных отделений, общественных объединений,  имеющих право в соответствии с Федеральным законом от 11.07.2001                №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95-ФЗ «О политических партиях» принимать участие в выборах в органы местного самоуправления 09 сентября 2018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итические парт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сероссийская политическая партия </w:t>
      </w:r>
      <w:r>
        <w:rPr>
          <w:b/>
          <w:sz w:val="24"/>
          <w:szCs w:val="24"/>
          <w:lang w:val="ru-RU"/>
        </w:rPr>
        <w:t>«ЕДИНАЯ РОССИЯ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</w:t>
      </w:r>
      <w:r>
        <w:rPr>
          <w:b/>
          <w:caps/>
          <w:sz w:val="24"/>
          <w:szCs w:val="24"/>
          <w:lang w:val="ru-RU"/>
        </w:rPr>
        <w:t>Коммунистическая партия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  <w:lang w:val="ru-RU"/>
        </w:rPr>
        <w:t>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литическая партия </w:t>
      </w:r>
      <w:r>
        <w:rPr>
          <w:b/>
          <w:sz w:val="24"/>
          <w:szCs w:val="24"/>
          <w:lang w:val="ru-RU"/>
        </w:rPr>
        <w:t xml:space="preserve">ЛДПР – </w:t>
      </w:r>
      <w:r>
        <w:rPr>
          <w:sz w:val="24"/>
          <w:szCs w:val="24"/>
          <w:lang w:val="ru-RU"/>
        </w:rPr>
        <w:t>Либерально-демократическая партия Росс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</w:t>
      </w:r>
      <w:r>
        <w:rPr>
          <w:b/>
          <w:sz w:val="24"/>
          <w:szCs w:val="24"/>
          <w:lang w:val="ru-RU"/>
        </w:rPr>
        <w:t>ПАТРИОТЫ РОССИИ</w:t>
      </w:r>
      <w:r>
        <w:rPr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российская политическая партия «ПАРТИЯ РОСТА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литическая партия </w:t>
      </w:r>
      <w:r>
        <w:rPr>
          <w:b/>
          <w:sz w:val="24"/>
          <w:szCs w:val="24"/>
          <w:lang w:val="ru-RU"/>
        </w:rPr>
        <w:t>СПРАВЕДЛИВАЯ РОСС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литическая партия «Российская объединенная демократическая партия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«ЯБЛОКО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</w:t>
      </w:r>
      <w:r>
        <w:rPr>
          <w:b/>
          <w:sz w:val="24"/>
          <w:szCs w:val="24"/>
          <w:lang w:val="ru-RU"/>
        </w:rPr>
        <w:t>Партия народной свободы» (ПАРНАС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тическая партия «Демократическая партия России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бщероссийская политическая партия «Народная партия «За женщин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ПОЛИТИЧЕСКАЯ ПАРТИЯ «АЛЬЯНС ЗЕЛЁНЫХ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российская политическая партия «Партия пенсионеров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Города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Молодая Росси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Российская экологическая партия «Зелёные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Политическая партия КОММУНИСТИЧЕСКАЯ ПАРТИЯ КОММУНИСТЫ РОССИИ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российская политическая партия «Народная партия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российская политическая партия «Аграрная партия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сероссийская политическая партия </w:t>
      </w:r>
      <w:r>
        <w:rPr>
          <w:b/>
          <w:sz w:val="24"/>
          <w:szCs w:val="24"/>
          <w:lang w:val="ru-RU"/>
        </w:rPr>
        <w:t>ПАРТИЯ ЗА СПРАВЕДЛИВОСТЬ!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российская политическая партия «Партия свободных граждан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ПАРТИЯ ПРОГРЕСС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итическая партия «Союз Горожан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литическая партия </w:t>
      </w:r>
      <w:r>
        <w:rPr>
          <w:b/>
          <w:sz w:val="24"/>
          <w:szCs w:val="24"/>
          <w:lang w:val="ru-RU"/>
        </w:rPr>
        <w:t>КОММУНИСТИЧЕСКАЯ ПАРТИЯ СОЦИАЛЬНОЙ СПРАВЕДЛИВОСТИ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сероссийская политическая партия «Социал-демократическая партия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литическая партия </w:t>
      </w:r>
      <w:r>
        <w:rPr>
          <w:b/>
          <w:sz w:val="24"/>
          <w:szCs w:val="24"/>
          <w:lang w:val="ru-RU"/>
        </w:rPr>
        <w:t>СОЦИАЛЬНОЙ ЗАЩИТЫ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Общественная организация Всероссийская политическая партия «Гражданская Сила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7. </w:t>
      </w: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8. 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9. Политическая партия «Гражданская Платформа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0. Политическая партия «Монархическая партия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1. </w:t>
      </w: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2. </w:t>
      </w:r>
      <w:r>
        <w:rPr/>
        <w:t>Политическая партия «Трудовая партия России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33. </w:t>
      </w: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34. Политическая партия «Казачья партия Российской Федерации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35. Всероссийская политическая партия «ПАРТИЯ ДЕЛА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36. 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37. </w:t>
      </w: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38. Политическая партия «НАЦИОНАЛЬНОЙ БЕЗОПАСНОСТИ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партия «Против все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итическая партия «Российская партия народного управления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1. Политическая партия «Российская Социалистическая партия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2. Всероссийская политическая партия «Союз Труд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российская политическая партия «Российская партия садоводов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 Всероссийская политическая партия «Женский Диалог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 Общественная организация – Всероссийская политическая партия «ЗАЩИТНИКИ ОТЕЧЕСТВ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ческая партия «Российский Объединённый Трудовой Фронт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7. Всероссийская политическая партия «Гражданская инициатив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8. Всероссийская политическая парт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артия Возрождения Сел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российская политическая партия «ПАРТИЯ ВЕЛИКОЕ ОТЕЧЕСТВО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0. Общероссийская политическая партия «РАЗВИТИЕ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1. Политическая партия «Партия Возрождения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2. Политическая партия «Демократическая правовая Россия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3. Политическая партия «Национальный курс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российская политическая партия «НАРОД ПРОТИВ КОРРУПЦИ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5. Политическая парт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ОДНАЯ ПАРТИЯ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6. Политическая партия «Спортивная партия России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ЫЕ СИЛ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7. Политическая партия «Партия Социальных Реформ - Прибыль от природных ресурсов - Народу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8. Всероссийская политическая партия «Интернациональная партия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9.Политическая партия «Объединённая партия людей ограниченной трудоспособности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0. Общественная организация – Политическая партия - «Добрых дел, защиты детей, женщин, свободы, природы и пенсионеров»;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1. Общественная организация политическая партия «Возрождение аграрной России»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62. Общественная организация – Политическая партия </w:t>
      </w:r>
      <w:r>
        <w:rPr>
          <w:b/>
          <w:bCs/>
          <w:sz w:val="24"/>
          <w:szCs w:val="24"/>
          <w:lang w:val="ru-RU"/>
        </w:rPr>
        <w:t>«ПАРТИЯ РОДИТЕЛЕЙ БУДУЩЕГО»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3. Политическая партия «Альтернатива для России</w:t>
      </w:r>
      <w:bookmarkStart w:id="0" w:name="_GoBack"/>
      <w:bookmarkEnd w:id="0"/>
      <w:r>
        <w:rPr>
          <w:bCs/>
          <w:sz w:val="24"/>
          <w:szCs w:val="24"/>
          <w:lang w:val="ru-RU"/>
        </w:rPr>
        <w:t xml:space="preserve"> (Партия Социалистического Выбора)»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64. </w:t>
      </w:r>
      <w:r>
        <w:rPr>
          <w:sz w:val="24"/>
          <w:szCs w:val="24"/>
          <w:lang w:val="ru-RU"/>
        </w:rPr>
        <w:t>Политическая партия «Партия Малого Бизнеса России»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ональные отделения политических партий в Алтайском кра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тайское краевое 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АТРИОТЫ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е краевое региональное отделение Общероссийской политической партии "Народная партия «За женщин России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тай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eastAsia="Times New Roman" w:cs="Times New Roman" w:ascii="Times New Roman" w:hAnsi="Times New Roman"/>
          <w:sz w:val="24"/>
          <w:szCs w:val="24"/>
        </w:rPr>
        <w:t>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"Российская экологическая партия «Зелёные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Всероссийской политической партии «Аграрная партия России»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сероссийской политической партии «ЧЕСТНО» /Человек. Справедливость. Ответственность/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Российская партия пенсионеров за социальную справедлив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Монархическая парт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ПАРТИЯ ДЕЛА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политической партии «Партия малого бизнеса России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ое отде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ЕРОССИЙСКОЙ ПОЛИТИЧЕСКОЙ ПАРТИИ «РОДИНА» </w:t>
      </w:r>
      <w:r>
        <w:rPr>
          <w:rFonts w:eastAsia="Times New Roman" w:cs="Times New Roman" w:ascii="Times New Roman" w:hAnsi="Times New Roman"/>
          <w:sz w:val="24"/>
          <w:szCs w:val="24"/>
        </w:rPr>
        <w:t>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Политической партии «Трудовая партия России» в Алтайском кр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сероссийской политической партии «Союз Труда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политической партии «Российская Социалистическая партия» Алтайского кра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Женский Диалог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Гражданская инициатива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тайское краевое региональное отделение Политической партии «Российская объединенная демократическая парт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ЯБЛОК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Национальный кур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е региональное отделение Общероссийской политической партии «РАЗВИТИЕ РОСС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политической партии «РОДНАЯ ПАРТИЯ» Алтайского кр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Политической партии «Спортивная партия Росси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ДОРОВЫЕ СИЛЫ</w:t>
      </w:r>
      <w:r>
        <w:rPr>
          <w:rFonts w:eastAsia="Times New Roman" w:cs="Times New Roman" w:ascii="Times New Roman" w:hAnsi="Times New Roman"/>
          <w:sz w:val="24"/>
          <w:szCs w:val="24"/>
        </w:rPr>
        <w:t>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е региональное отделение Политической партии «Партия Социальных реформ – Прибыль от природных ресурсов – Народу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Всероссийской политической партии «Партия пенсионеров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тайское 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Д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Либерально-демократической партии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ое отделение в Алтайском крае Всероссийской политической партии «ПАРТИЯ ВЕЛИКОЕ ОТЕЧЕСТ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ЛТАЙСКОЕ КРАЕВОЕ ОТДЕЛЕНИЕ </w:t>
      </w:r>
      <w:r>
        <w:rPr>
          <w:rFonts w:cs="Times New Roman" w:ascii="Times New Roman" w:hAnsi="Times New Roman"/>
          <w:b/>
          <w:sz w:val="24"/>
          <w:szCs w:val="24"/>
        </w:rPr>
        <w:t>Политической партии КОММУНИСТИЧЕСКАЯ ПАРТИЯ КОММУНИСТЫ РО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Общественной организации - Политической партии «Добрых дел, защиты детей, женщин, свободы, природы и пенсионеров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РАВЕДЛИВАЯ РОССИЯ </w:t>
      </w:r>
      <w:r>
        <w:rPr>
          <w:rFonts w:eastAsia="Times New Roman" w:cs="Times New Roman" w:ascii="Times New Roman" w:hAnsi="Times New Roman"/>
          <w:sz w:val="24"/>
          <w:szCs w:val="24"/>
        </w:rPr>
        <w:t>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ОЕ ОТДЕЛЕНИЕ В АЛТАЙСКОМ КРАЕ ОБЩЕСТВЕННОЙ ОРГАНИЗАЦИИ - ПОЛИТИЧЕСКОЙ ПАРТИИ «РОССИЙСКИЙ ОБЩЕНАРОДНЫЙ СОЮЗ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ЦИАЛЬНОЙ ЗАЩИТЫ </w:t>
      </w:r>
      <w:r>
        <w:rPr>
          <w:rFonts w:eastAsia="Times New Roman" w:cs="Times New Roman" w:ascii="Times New Roman" w:hAnsi="Times New Roman"/>
          <w:sz w:val="24"/>
          <w:szCs w:val="24"/>
        </w:rPr>
        <w:t>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е региональное отделение Политической партии «Партия Возрождения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Общественной организации - Политической парт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ПАРТИЯ РОДИТЕЛЕЙ БУДУЩЕГО» </w:t>
      </w:r>
      <w:r>
        <w:rPr>
          <w:rFonts w:eastAsia="Times New Roman" w:cs="Times New Roman" w:ascii="Times New Roman" w:hAnsi="Times New Roman"/>
          <w:sz w:val="24"/>
          <w:szCs w:val="24"/>
        </w:rPr>
        <w:t>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Общественной организации Политической партии «Партия Поддерж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сероссийской политической партии «Российская партия садоводов» в Алтайском кра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ое отделение в Алтайском кра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артия народной свободы» (ПАРНА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Гражданская Платформ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в Алтайском крае Всероссийской политической партии «ПАРТИЯ РОСТ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тайское краев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е краевое отделение Всероссийской политической партии «Партия Возрождения Сел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российские общественные объедин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ероссийская общественная организация «Союз пенсионер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щероссийская общественная организация «Федерация дзюдо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щероссийская общественная организация «Общество по организации здравоохранения и общественного здоровь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щероссийская общественная организация «Ассоциация горных гидов, спасателей и промышленных альпинист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бщероссийская общественная организация «Российское общество скорой медицинской помощ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щероссийская общественная организация «Российская ассоциация специалистов по хирургическим инфекциям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щероссийская общественная организация «ВСЕНАРОДНОЕ ЭКОЛОГИЧЕСКОЕ ОБЩЕСТВО - ЗЕЛЕНЫЕ 3000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бщероссийская общественная организация «Общественный Комитет народного контрол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Общероссийская общественная организация инвалидов «Интеграц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Общероссийская общественная организация «Общество защиты прав потребителей образовательных услуг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Общероссийская общественная организация «Казачество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Общероссийская общественная организация малого и среднего предпринимательства «ОПОРА РОССИИ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Общероссийская общественная организация «Российская Христианско-Демократическая перспекти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Общероссийская молодежная общественная благотворительная организация «Молодая Европ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Общероссийская общественная организация «Российский Союз ветеранов Афганистан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Общероссийская общественная организация инвалидов, жертв политических репрессий и тоталитарных режим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Всероссий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Общероссийская общественная организация инвалидов «Всероссийское Ордена Трудового Красного Знамени общество слепых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Общественная организация «Общероссийская Федерация кикбоксинга по версии Всемирной ассоциации кикбоксинга (ВПКА)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Общероссийская общественная организация «Всероссийское добровольное пожарное обще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Общероссийская общественная организация инвалидов «Образование для инвалид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Общероссийская общественная организация «Шахматные надежды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Общественная организация «Первая общероссийская ассоциация врачей частной практик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Общероссийская общественная организация «Российский творческий Союз работников культур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Общероссийская общественная организация «Ассоциация ревматолог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Всероссийская общественная организация «Молодая Гвардия Едино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Общероссийская общественная организация «Общество офтальмолог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Общероссийская благотворительная общественная организация инвалидов «Всероссийское общество гемофил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Общероссийская общественная организация «Федерация рукопашного бо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Общероссийская общественная организация «Российское хитиновое обще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Общероссийская общественная организация «Федерация судомодельного спорт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Общероссийская общественная организация «Спортивная Федерация армейского рукопашного боя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Общероссийская общественная организация «Союз ветеранов Железнодорожных войск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 Общероссийская общественная организация «Федерация Окинава Годзю-рю каратэ-д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 Российская общественная организация инвалидов военной службы «Содруже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Общероссийская общественная организация «Российская организация содействия спецслужбам и правоохранительным органам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 Общероссийская общественная организация «Народно-Патриотическое Объединение «РОДИН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 Общероссийская общественная организация «Российская академия юридических наук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 Общероссийская общественная организация «Барменская ассоциация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Общероссийская общественная организация «Деловые женщины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Общероссийская общественная организация «Российский объединенный союз юристов, экономистов и финансист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Общероссийская общественная организация «Молодежный союз экономистов и финансист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 Общероссийская общественная организация «Национальный совет защиты эколог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 Общественная организация «Российское медицинское обще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 Общероссийская общественная организация поддержки и развития малого и среднего бизнеса «Российская конфедерация предпринимателей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 Общероссийская общественная организация «Ассоциация нейрохирург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 Общероссийская общественная организация «Ассоциация Частных Инвестор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 Общероссийская общественная организация «Союз лесопромышленников и лесоэкспортер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 Общественная организация ветеранов органов внутренних дел и внутренних войск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 Всероссийская общественная организация «Клуб юных хоккеистов «Золотая шайба" имени А.В. Тарасо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 Общероссийская общественная организация инвалидов «Всероссийское общество глухих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 Общероссийская молодежная общественная организация «Азербайджанское молодежное объединение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 Общероссийская общественная организация «Федеральный союз адвокат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 Общероссийская общественная организация «Российские ученые социалистической ориент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 Общероссийская общественная организация «Союз нефтегазопромышленник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 Общероссийская общественная организация «Ассоциация коренных малочисленных народов Севера, Сибири и Дальнего Востока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 Общероссийская общественная организация «Российское историко-просветительское и правозащитное общество «Мемориал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 Общероссийская общественная организация радиоспорта «Союз радиолюбителе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 Общероссийская общественная организация инвалидов «Общероссийская спортивная Федерация спорта глухих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 Общероссийская общественная организация «Союз кинематографистов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 Общероссийская общественная организация геологоразведчиков (пенсионеров) «Ветеран-геологоразведчик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 Общероссийская общественная организация - Ассоциация ветеранов боевых действий органов внутренних дел и внутренних войск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. Общественная организация «Российский союз офицеров запас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. Общероссийская общественная организация «Объединенная Федерация спорта сверхлегкой авиации России ОФ СЛ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. Общероссийская общественная организация «Российское общество историков-архивист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7. Общероссийская общественная организация «Общероссийское объединение корейце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8.Общероссийская общественная организация «Федерация космонавтики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9. Общероссийская общественная организация «Федерация гандбол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. Общественная организация «Гильдия кинорежиссер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. Общероссийская общественная организация «Федерация кекусинка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2. Общероссийская общественная организация «Всероссийское общество охраны природ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3. Общероссийская общественная организация «Ассоциация ветеранов и сотрудников служб безопасност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4. Всероссийская общественная организация «Всероссийское общество охраны памятников истории и культур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5. Общероссийская общественная организация «Совет родителей военнослужащих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6. Общероссийская общественная организация инвалидов войны в Афганистане и военной травмы  «Инвалиды войны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7. Всероссийская общественная организация «Союз композитор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8. Всероссийская творческая общественная организация «Союз художник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9. Общероссийская общественная организация «Всероссийское общество спасания на водах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0. Общероссийская общественная организация «Российский Союз Правообладателей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. Общественная организация – «Союз женщин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2. Общественная организация - Всероссийское общество изобретателей и рационализатор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3. Общероссийская общественная организация «Российская академия естественных наук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4. Общероссийская общественная организация «Российский Союз Молодеж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5. Всероссийская общественная организация нефрологических и трансплантированных больных «ПРАВО НА ЖИЗНЬ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6. Общероссийская общественная организация болельщиков спортивных команд «КРАСНО-БЕЛАЯ ГВАРД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7. Общероссийская общественная организация «Всероссийский Совет местного самоуправлен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8. Всероссийская общественная организация ветеранов «БОЕВОЕ БРАТ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9. Всероссийская общественная организация Героев, Кавалеров Государственных наград и Лауреатов Государственной премий «Трудовая доблесть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 Общероссийская общественная организация - физкультурно-спортивное общество профсоюзов «Росс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1. Общероссийская общественная организация «ЗА НАЦИОНАЛЬНЫЕ ИНТЕРЕСЫ, СУВЕРЕНИТЕТ И ТЕРРИТОРИАЛЬНУЮ ЦЕЛОСТНОСТЬ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2. Общероссийская общественная организация «ЦЕНТР ЭКОЛОГИЧЕСКОЙ ПОЛИТИКИ И КУЛЬТУР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3. Общероссийская общественная организация «Союз машиностроителе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4. Общероссийская общественная организация «Российское научное медицинское общество терапевт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5. Общероссийская общественная организация «Российское общественное объединение экономистов-аграрник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6. 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7. Общероссийская общественная организация ветеранов уголовно-исполнительной систем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8. Всероссийская общественная организация морских пехотинцев «Тайфун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9. Общероссийская общественная организация «Народно-патриотическая организация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. Общероссийская общественная организация ветеранов и пенсионеров прокуратур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1. Общероссийская общественная организация «Российский союз молодых ученых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2. Общероссийская общественная организация «Общество Враче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3. Общероссийская молодежная общественная организация «Российский союз сельской молодеж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4. Всероссийская общественная организация «Единое молодежное парламентское движение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. Общероссийская общественная организация инвалидов  «Славное дел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. Общероссийская общественная организация «Центр противодействия коррупции в органах государственной власт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7. Общероссийская общественная организация «Всероссийская Федерация Панкратион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8. Общероссийская общественная физкультурно-спортивная организация «Всероссийская федерация школьного спорт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9. Общероссийская Общественная организация «Ассоциация искусствовед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. Общероссийская спортивная общественная организация инвалидов «Всероссийская Федерация восточных единоборств глухих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1. Общероссийская общественная организация «Общероссийская физкультурно-спортивная организация «Союз чир спорта и черлидинг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2. Общероссийская общественная организация собаководов «Российский союз любителей немецкой овчарк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3. Общероссийская общественная молодежная организация «ВСЕРОССИЙСКИЙ ЛЕНИНСКИЙ КОММУНИСТИЧЕСКИЙ СОЮЗ МОЛОДЕЖ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4. Общероссийская общественная организация «Гильдия отечественных закупщиков и специалистов по закупкам и продажам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. Общероссийская общественная организация инвалидов «Федерация кёрлинга глухих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6. Общероссийская общественная организация инвалидов «Федерация горнолыжного спорта и сноуборда глухих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. Общероссийская детско-молодежная физкультурно-спортивная общественная организация «Союз каратэ-до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8. Общероссийская общественная организация по увековечению памяти о погибших при защите Отечества «ПОИСК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9. Молодежная общероссийская общественная организация «Российские Студенческие Отряд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0. Общероссийская общественная организация по содействию в профилактике и лечении наркологических заболеваний «Российская наркологическая лиг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1. Общероссийская общественная организация «Ассоциация Молодых Предпринимателей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2. Общероссийская общественная организация «РОДИНА-Конгресс Русских Общин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. Общероссийская общественная организация «Конгресс туркмен России и выходцев из Туркменистан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4. Общероссийская общественная организация по защите окружающей среды «Общественный экологический контроль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5. Общероссийская общественная патриотическая организация «Военно-спортивный союз М.Т. Калашнико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6. Общероссийская общественная организация «Медицинская Лиг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7. Общероссийская общественная организация «Российский союз инженер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8. Общероссийская общественная организация «Российский клуб финансовых директор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9. Общероссийская физкультурно-спортивная общественная организация «Федерация нокдаун каратэ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0. Общероссийская общественная организация «Российское общество симуляционного обучения в медицине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1. Общероссийская общественная организация «Федерация военно-прикладного многоборья и военно-тактических игр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2. Общероссийская общественная организация «Федерация Боулспорт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3.Общероссийская общественная организация «Дети войн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4. Общероссийская общественная организация «Всероссийский комитет по разрешению экономических конфликтов и защите прав граждан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5. Общероссийская общественная организация содействия развитию культурных и деловых связей «Союз Украинце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6. Общероссийская общественная организация поддержки и охраны здоровья «Национальная Академия Здоровь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7. Общероссийская общественная организация «Национальная родительская ассоциация социальной поддержки семьи и защиты семейных ценностей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8. Общероссийская физкультурно-спортивная общественная организация «Федерация функционального многоборь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9. Общероссийская общественная организация содействия дружбе народов «СОЮЗ НАЦИЙ И НАРОД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0. ОБЩЕРОССИЙСКАЯ ОБЩЕСТВЕННАЯ ОРГАНИЗАЦИЯ ПО ПОДДЕРЖКЕ РАЗВИТИЯ И ИСПОЛЬЗОВАНИЯ ЧИСТОПОРОДНЫХ СОБАК «РОССИЙСКИЙ КИНОЛОГИЧЕСКИЙ СОЮЗ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1. Общероссийская общественная организация «Ассоциация травматологов-ортопед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. Общероссийская общественная организация «Российское общество клинической онколог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3. Общероссийская общественная организация по развитию казачества «Союз Казаков Воинов России и Зарубежь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4. Общероссийская общественная организация «Движение поддержки патриотических инициатив "Служу России!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5. Общероссийская общественная организация содействия привлечению инвестиций в Российскую Федерацию «Инвестиционная Росс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6. Общероссийская общественная организация содействия воспитанию молодёжи «ВОСПИТАННИКИ КОМСОМОЛА - МОЁ ОТЕЧЕ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7. Всероссийская общественная организация «Общество герниолог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8. ОБЩЕРОССИЙСКАЯ ФИЗКУЛЬТУРНО-СПОРТИВНАЯ ОБЩЕСТВЕННАЯ ОРГАНИЗАЦИЯ «ФЕДЕРАЦИЯ ВОРКАУТ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9. Общероссийская общественная организация «Матери против наркотик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0. Общероссийская общественная организация инвалидов «Федерация гандбола глухих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1. Общероссийская общественная молодежная организация в поддержку молодежных инициатив «Ленинский коммунистический союз молодежи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2. Общероссийская общественная организация «Объединение мотоциклистов России Мото-Справедливость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3. Общероссийская общественная организация содействия профилактике алкоголизма среди населения «Общество трезвеннико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4. ОБЩЕРОССИЙСКАЯ ОБЩЕСТВЕННАЯ ОРГАНИЗАЦИЯ СОДЕЙСТВИЯ РАЗВИТИЮ И ЗАЩИТЕ ПРАВ ЖЕНЩИН-РУКОВОДИТЕЛЕЙ «АССАМБЛЕЯ ЖЕНЩИН-РУКОВОДИТЕЛЕЙ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5. Общероссийская общественная организация «Экологическая палат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6. Общероссийская общественная организация «Ассоциация антропологов и этнолог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7.Общероссийская общественная организация содействия развитию автомобильных перевозок «Объединение Перевозчик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8. 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«Во славу Отечест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9. Общероссийская общественная организация содействия изучению культурно-исторического наследия «Диалог цивилизаций «Кыргызский конгресс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0. Всероссийское общественное движение добровольцев в сфере здравоохранения «Волонтеры-медик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1. Общероссийская общественная организация содействия в представлении и защите прав и интересов ветеранов боевых действий «Ветераны боевых действи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2. Общероссийская физкультурно-спортивная общественная организация «Всероссийская федерация Брейк-данс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3. Общероссийская общественная организация содействия духовно-нравственному и спортивно-патриотическому развитию детей и молодежи «Российский Союз Православных Единоборцев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4. Всероссийская общественная организация содействия развитию профессиональной сферы дошкольного образования «Воспитатели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5. Общероссийское общественное движение за достойную жизнь и справедливость «ГРАЖДАНСКОЕ ОБЩЕ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6. Общероссийское общественное движение «Первое свободное поколение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7. Общероссийское общественное движение в поддержку политики Президента в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8. Общероссийское общественное движение «Всероссийский Женский Союз - Надежда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9. Общероссийская общественная организация содействие построению социального государства «РОСС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0. Общероссийское общественное движение Зеленых «Родин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1. Общероссийское общественное движение «Российское объединение избирателей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2. Общероссийское общественное движение развития традиционных духовных ценностей «Благоденствие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3. Общероссийское общественное движение сельских женщин Рос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4. Общероссийское общественное движение защиты прав человека «За права человек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5. Общероссийское общественное движение «В поддержку армии, оборонной промышленности и военной наук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6. Общероссийское общественное движение «Российская коммунистическая рабочая перспекти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7. "Общероссийское общественное движение по формированию гражданского сознания на основе духовных и исторических традиций России «Россия Православна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8. Общероссийское общественное движение «Трудовая Росс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9. Общероссийское Общественное Движение «Сотворчество народов во имя жизни» (Сенежский форум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0. Общероссийское общественное движение «Национальное Артийское Движение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1. Общероссийское общественное гражданско-патриотическое движение «БЕССМЕРТНЫЙ ПОЛК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2. Общероссийское общественное движение «В защиту Детст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3. Общероссийское общественное движение «Выбор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4. Общероссийское общественное Конструктивно-экологическое движение России «КЕДР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5. Общероссийское общественное движение «Российское Движение Демократических Реформ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6. Общероссийское общественное движение «Российский конгресс народов Кавказ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7. Общероссийское общественное движение в защиту прав и интересов потребителей «Объединение потребителе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8. Общероссийское общественное движение «СОЮЗ ПРАВЫХ СИЛ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9. Общероссийское общественное движение «Путь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0. Общероссийское общественное движение «За сбережение народ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1. Общероссийской общественное движение «Всероссийское антинаркотическое волонтерское движение обучающейся молодежи «ЗДОРОВАЯ ИНИЦИАТИ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2. Общероссийское общественное движение «Социал-демократический союз женщин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3. Всероссийское общественное движение «Матери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4. Общероссийское общественное движение «Корпус «За чистые выборы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5. Общероссийское общественное движение по увековечиванию памяти погибших при защите Отечества «Поисковое движение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6. Общероссийское общественное движение «НАРОДНЫЙ ФРОНТ «ЗА РОССИЮ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7. Общероссийское общественное движение по возрождению традиций народов России «Всероссийское созидательное движение «Русский Лад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8. Общероссийское общественное движение «ЗА ПРАВА ЖЕНЩИН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9. Всероссийское общественное движение «СОЮЗ МАТЕРЕЙ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. Всероссийское общественное движение «СТОПНАРКОТИК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. Общероссийское общественное движение «За социально-ответственное государство "НАРОДНОЕ ЕДИНСТВО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. Общероссийское общественное движение «Союз ученических производственных бригад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3. Общероссийское общественное движение помощи детям «Ангел – ДетствоХранитель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4. Общероссийское Общественное Движение Развития Кооп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5. Общероссийская молодежная общественная организация «Ассоциация почетных граждан, наставников и талантливой молодеж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6. Общероссийская общественно-государственная организация «Добровольное общество содействия армии, авиации и флоту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7. Общероссийская общественно-государственная просветительская организация «Российское общество «Знание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8. Общероссийский профсоюз спортсменов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9. Профессиональный союз работников Российской академии нау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0. Общероссийский профсоюз авиационных работник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1. Общероссийский союз «Федерация Независимых Профсоюз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2. Общественная организация «Российский профессиональный союз трудящихся авиационной промышленност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3. Общественная организация - Профсоюз работников водного транспорта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4. Российский независимый профсоюз работников угольной промышл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5. Российский профессиональный союз работников радиоэлектронной промышл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6. Российский профсоюз работников промышл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7. Общественная организация - Российский профессиональный союз железнодорожников и транспортных строителей (РОСПРОФЖЕЛ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8. 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«Торговое единств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9. Общественная организация «Общероссийский профессиональный союз работников автомобильного транспорта и дорожного хозяйства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0. 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1. Общероссийский профсоюз арбитражных управляющи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2. Профессиональный союз работников общего машиностроения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3. Общественная организация Общероссийский профсоюз работников организаций безопас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4. Общероссийский профсоюз работников торговли и услуг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5. Общественная организация - Общероссийский профессиональный союз работников специального строительства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6. 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7. Российский профессиональный союз работников атомной энергетики и промышл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8. Общественная организация «Общероссийский профессиональный союз работников физической культуры, спорта и туризма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9. Конгресс российских профсоюз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0. Профессиональный союз лётного состава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1. Российский профсоюз докер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2. Общественная общероссийская организация «Российский профессиональный союз работников судостроен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3. Профессиональный союз гражданского персонала Вооруженных Сил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4. Общероссийское объединение профсоюзов «Конфедерация труда России» (КТР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5. Профессиональный союз работников здравоохранения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6. Профессиональный союз работников автомобильного и сельскохозяйственного машиностроения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7. Общественная организация - Российский профессиональный союз работников инновационных и малых предприят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8. Профессиональный союз работников строительства и промышленности строительных материалов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9. Общероссийский профессиональный союз работников природноресурсного комплекса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0. Общественная организация «Общероссийский профессиональный союз работников жизнеобеспечени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1. Профсоюз работников народного образования и науки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2. 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3.Российский профсоюз работников среднего и малого бизнес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4. Общественная организация Профсоюз работников связи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5. Общественная организация «Всероссийский Электропрофсоюз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6. Общественная организация «Профессиональный союз работников лесных отраслей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7. Общероссийская общественная организация Профессиональный союз работников агропромышленного комплекса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8. Российский профессиональный союз работников культур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9.  Независимый профессиональный союз работников охранных и детективных служб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0. Российский профсоюз работников строительных специальностей и сервисных организац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1. Общероссийский Профсоюз работников физической культуры, спорта и туризм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2. Общероссийский профессиональный союз отечественных сельхозпроизводителей и переработчиков сельскохозяйственного сырья «РОССЕЛЬПРОФ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3.  Общероссийский профессиональный союз казначеев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4. Общественная организация «Общероссийский профсоюз работников судостроения, судоремонта и морской техник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5. Общероссийский профессиональный союз экспертов в области промышленной безопас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6. Общероссийская общественная организация «ПРОФЕССИОНАЛЬНЫЙ СОЮЗ МЕДИЦИНСКИХ РАБОТНИКОВ РОСС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7. Федеральный (Общероссийский) профессиональный союз работников сферы обслуживания и рабочего персонала «СОДРУЖЕСТВО»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ственные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</w:t>
      </w:r>
      <w:r>
        <w:rPr>
          <w:bCs/>
          <w:sz w:val="24"/>
          <w:szCs w:val="24"/>
          <w:lang w:val="ru-RU"/>
        </w:rPr>
        <w:t>Алтайское Региональное отделение Общероссийской общественной организации «Ассоциация Молодых Предпринимателей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Алтайская краевая организация Профессионального союза работников агропромышленного компл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Алтайская краевая общественная организация профессионального союза работников автомобильного транспорта и дорожного хозяйств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 Алтайская краевая профсоюзная организация работников системы здравоохранения «Медик Алт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 Алтайская краевая общественная организация профессионального союза работников автомобильного и сельскохозяйственного машиностроения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 Алтайская краевая организация профессионального союза работников здравоохранения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Алтайская краевая организация Общественной организации «Всероссийский Электропрофсоюз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Алтайская краевая общественная организация «Национально-Культурная автономия казахов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Алтайское краевое общественное движение «Приборы на службе эколог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Общественное педагогическое детско-юношеское движение Алтайского края «Озарение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1. Алтайская региональная общественная организация инвалидов «Семипалатинск – Чернобыль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 Алтайская краевая общественная организация пенсионеров, инвалидов жертв воздействия Семипалатинского полигона «Надежд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3. Алтайская краевая общественная организация потребителей коммунальных ресурсов и услуг «Алтайская ассоциация жилищного самоуправлени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4. Алтайская краевая организация Общероссийской общественной организации «Российский Союз Молодеж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5. Алтайская краевая профсоюзная организация Ракетных войск стратегического назначения и Войск воздушно-космической обороны Профсоюза гражданского персонала Вооруженных Сил Росс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6. Первичная профсоюзная организация Алтайского отделения ОАО «Сибпромжелдортранс» Общественной организации - Российский профессиональный союз железнодорожников и транспортных строителей (РОСПРОФЖЕЛ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7. Первичная профсоюзная организация работников краевого государственного бюджетного образовательного учреждения среднего профессионального образования «Алтайский государственный профессионально-педагогический колледж» Профсоюза работников народного образования и наук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8. Первичная профсоюзная организация «Газпром трансгаз Томск профсоюз - Алтайское линейное производственное управления магистральных газопроводов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9. Профсоюзная организация работников ОАО «Дорожно-строительное управление № 1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 Алтайская краевая общественная социально-ориентированная организация «Рубцовск молодой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1. Алтайская краев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2. Алтайская краевая организация Российского профессионального союза работников культур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3. Алтайская краев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4. Алтайская краевая общественная организация общественной организации - Общероссийский профессиональный союз работников жизнеобеспече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5. Алтайская краевая организация Российского профсоюза работников промышлен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6. Алтайская краевая организация Профсоюза работников народного образования и наук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7. Алтайская краевая профсоюзная организация Общественной организации - Российский профессиональный союз работников химических отраслей промышлен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8. Алтайская краевая профсоюзная организация общественной организации профсоюза работников связи Росс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 Алтайская краевая общественная организация профессионального союза работников торговли, общественного питания, потребительской кооперации и предпринимательства Российской Федерации «Торговое Единство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0. Общественная организация «Региональная национально-культурная автономия татар Алтайского кр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1. Алтайская краевая общественная организация «Союз общественных организаций Алтайского кр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2. Алтайский краевой союз СОЦПРОФ - территориальное объединение профсоюзных организаций профсоюзов России СОЦПРОФ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3. Алтайское краевое общественное движение поддержки гражданских и социальных инициатив «Согласие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4. Алтайское краевое спортивное Общественное движение «СОТВОРИ СЕБ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5. Региональное отделение Общероссийского общественного движения «НАРОДНЫЙ ФРОНТ «ЗА РОССИЮ» в Алтайском кра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6. Алтайское краевое общественное движение защиты прав отцов и детей «Отцы Алтая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7. Алтайское региональное отделение Всероссийского общественного движения </w:t>
      </w:r>
      <w:r>
        <w:rPr>
          <w:b/>
          <w:bCs/>
          <w:sz w:val="24"/>
          <w:szCs w:val="24"/>
          <w:lang w:val="ru-RU"/>
        </w:rPr>
        <w:t>«ВОЛОНТЕРЫ ПОБЕДЫ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8. Алтайская Краевая общественная организация Федерация Спортивной Аэробики (ФСА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9. Алтайская краев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0. Алтайская краевая общественная организация по защите прав человека «Форпост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1. Алтайская краевая молодежная общественная организация «Лига Студентов АГУ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2. Общественная организация «Алтайское краевое общество по защите прав потребителей «Адвокат потребител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3. Алтайская региональная общественная организация «Образовательно-практический Успех-Центр «Хрустальный шар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4. Алтайская краевая общественная организация Общероссийской общественной организации ветеранов «Российский Союз Ветеранов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5. Алтайская краевая общественная организация «Ассоциация детского и молодежного туризм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6. Алтайская региональная общественная организация «Объединение кумандинцев Алт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7. Алтайская краевая общественная организация «Сообщество многодетных и приемных семей Алтая «Много деток – хорошо!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8. Общественная организация «Алтайский краевой союз предпринимателей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9. Алтайская краевая общественная организация инвалидов «Звезд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0. Общественная организация «Краевое объединение «Голубеводы Алт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1. Общественная организация «Федерация Шахмат Алтайского кр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2. Алтайская краевая общественная организация «Комитет по правам человек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3. Алтайская краевая общественная организация инвалидов «Милосердие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4. Алтайская краевая общественная благотворительная организация поддержки хоккея с шайбо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5. Алтайская региональная общественная организация «Трезвая Сибирь»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6. Алтайская краевая общественная организация «Поддержка малого и среднего предпринимательства в Алтайском крае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7. Алтайская краевая молодежная общественная организация развития казачества «Казачья молодежь Алтайского кр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8. Алтайская краевая социально-экологическая общественная организация «Важное дело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9. Алтайская краевая общественная организация содействия ветеранам десантных войск «Союз десантников Алтайского кр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0. Алтайская региональная общественная организация «Центр правовой поддержки «Народная общественная инициатив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1. Алтайская краевая молодежная общественная организация «Центр общественных инициатив «Вектор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2. Алтайская краевая общественная организация ветеранов войн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3. Алтайская краевая общественная организация «Институт спортивно-культурного развития Алта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4. Алтайское краев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5. Первичная профсоюзная организация ФГБОУ ВПО «Алтайская государственная академия культуры и искусств» Российского профессионального союза работников культур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6. Первичная профсоюзная организация «Лига студентов Алтайского государственного университет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7. Профсоюзная организация «Восточный железнодорожный участок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8. Региональное отделение Общероссийской общественно-государственной организации «Добровольное общество содействия армии, авиации и флоту России» Алтайского кра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9. Алтайское краевое отделение Общероссийского общественного движения «Всероссийский женский союз - Надежда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0. Алтайская краевая общественная организация «Всероссийского общества изобретателей и рационализаторов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1. Алтайское региональное отделение общероссийской общественной организации «Всероссийское добровольное общество «Спортивная Росси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2. Региональное отделение общероссийской общественной организации «Союз пенсионеров России» по Алтайскому краю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3. Алтайское краевое отделение Общероссийской общественной организации «Всероссийское добровольное пожарное общество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4. Алтайское региональное отделение Всероссийской общественной организации ветеранов «Боевое Братство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5. Алтайская краевая организация имени героя Советского Союза К. Павлюкова Общероссийской общественной организации «Российский союз ветеранов Афганистан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6. Алтайская региональная организация Общероссийской общественной организации инвалидов войны в Афганистане и военной травмы – «Инвалиды войны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7. Алтайская краевая организация Всероссийской творческой общественной организации «Союз художников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8.Алтайская краев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9. Алтайское отделение общественной организации Всероссийского общества автомобилистов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0.Алтайское региональное отделение общественной организации «Первая общественная ассоциация врачей частной практик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1. Алтайское региональное отделение общественной организации Молодежный союз юристо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2. Алтайская краевая общественная организация «Краевой совет женщин - отделения общественной организации союз женщин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3. Алтайское региональное отделение Общероссийской общественной организации «Всероссийский Совет местного самоуправления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4. Алтайское региональное отделение Всероссийской общественной организации «Молодая гвардия Единой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5. Алтайское региональное отделение Общероссийской общественной организации «Союз машиностроителей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6.Алтайская краевая общественная организация «Российский Союз Офицеров Запаса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7.Общественная организация Алтайское краевое отделение «Российский творческий союз работников культуры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8. Алтай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9. Региональное отделение Общероссийской общественной организации по развитию казачества «Союз Казаков-Воинов России и Зарубежья» в Алтайском кра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90. </w:t>
      </w:r>
      <w:r>
        <w:rPr>
          <w:sz w:val="24"/>
          <w:szCs w:val="24"/>
          <w:lang w:val="ru-RU"/>
        </w:rPr>
        <w:t>Первичная профсоюзная организация Мостоотряда № 96 Алтайского филиала Общественной организации Объединенной первичной профсоюзной организации АО «Сибмост» с полномочиями территориальной организации Российского профессионального союза железнодорожников и транспортных строителей;</w:t>
      </w:r>
    </w:p>
    <w:p>
      <w:pPr>
        <w:pStyle w:val="Style17"/>
        <w:spacing w:before="0" w:after="0"/>
        <w:rPr/>
      </w:pPr>
      <w:r>
        <w:rPr/>
        <w:t>91. Местное отделение Общероссийской общественно-государственной организации "Добровольное общество содействия армии, авиации и флоту России" Тогульского района Алтай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правление Министерства юсти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по Алтайскому краю</w:t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6:00Z</dcterms:created>
  <dc:creator>ЭОС</dc:creator>
  <dc:description/>
  <dc:language>en-US</dc:language>
  <cp:lastModifiedBy>Server</cp:lastModifiedBy>
  <cp:lastPrinted>2018-06-21T11:17:00Z</cp:lastPrinted>
  <dcterms:modified xsi:type="dcterms:W3CDTF">2018-06-25T04:16:00Z</dcterms:modified>
  <cp:revision>2</cp:revision>
  <dc:subject/>
  <dc:title>Штамп исходящего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9054078</vt:r8>
  </property>
  <property fmtid="{D5CDD505-2E9C-101B-9397-08002B2CF9AE}" pid="3" name="date">
    <vt:lpwstr>date</vt:lpwstr>
  </property>
  <property fmtid="{D5CDD505-2E9C-101B-9397-08002B2CF9AE}" pid="4" name="date_time">
    <vt:lpwstr>date_time</vt:lpwstr>
  </property>
  <property fmtid="{D5CDD505-2E9C-101B-9397-08002B2CF9AE}" pid="5" name="departmen_index">
    <vt:lpwstr>departmen_index</vt:lpwstr>
  </property>
  <property fmtid="{D5CDD505-2E9C-101B-9397-08002B2CF9AE}" pid="6" name="department_index">
    <vt:lpwstr>department_index</vt:lpwstr>
  </property>
  <property fmtid="{D5CDD505-2E9C-101B-9397-08002B2CF9AE}" pid="7" name="doc_date">
    <vt:lpwstr>doc_date</vt:lpwstr>
  </property>
  <property fmtid="{D5CDD505-2E9C-101B-9397-08002B2CF9AE}" pid="8" name="due_adresat">
    <vt:lpwstr>due_adresat</vt:lpwstr>
  </property>
  <property fmtid="{D5CDD505-2E9C-101B-9397-08002B2CF9AE}" pid="9" name="due_person_exe">
    <vt:lpwstr>due_person_exe</vt:lpwstr>
  </property>
  <property fmtid="{D5CDD505-2E9C-101B-9397-08002B2CF9AE}" pid="10" name="free_num">
    <vt:lpwstr>free_num</vt:lpwstr>
  </property>
  <property fmtid="{D5CDD505-2E9C-101B-9397-08002B2CF9AE}" pid="11" name="owner">
    <vt:lpwstr>owner</vt:lpwstr>
  </property>
  <property fmtid="{D5CDD505-2E9C-101B-9397-08002B2CF9AE}" pid="12" name="time">
    <vt:lpwstr>time</vt:lpwstr>
  </property>
</Properties>
</file>